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TSKÝ DOMOV MLYNKY – BIELE VODY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Biele Vody, č. 263, 053 76 Mlynk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zva na predkladanie ponú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/ zákazka s nízkou hodnotou /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ácia verejného obstarávateľa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ázov:                    Detský domov Mlynky – Biele Vod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a:                   Biele Vody, č. 263, Mlynky, 053 76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                      17336228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Kontaktná osoba:</w:t>
      </w:r>
      <w:r>
        <w:rPr>
          <w:b w:val="false"/>
          <w:bCs w:val="false"/>
          <w:sz w:val="22"/>
          <w:szCs w:val="22"/>
        </w:rPr>
        <w:t xml:space="preserve">   Mária Váradyová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ón:                  053 4493 298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b.telefón:          0905 841 179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 w:val="22"/>
          <w:szCs w:val="22"/>
        </w:rPr>
        <w:t xml:space="preserve">Elektronická pošta: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m.varadyovaded@gmail.com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ov predmetu zákazky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azka na poskytnutie služby s názvom :</w:t>
      </w:r>
    </w:p>
    <w:p>
      <w:pPr>
        <w:pStyle w:val="Normal"/>
        <w:jc w:val="left"/>
        <w:rPr/>
      </w:pP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bezpečenie  skupinovej supervízie na účely sociálnoprávnej ochrany detí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sociálnej kurately pre zamestnancov DeD na rok 2017“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4.  Druh zákazky 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lužb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sto poskytnutia predmetu zákazky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upinová supervízia sa bude vykonávať priebežne na základe objednávok s vybraným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pervízorom. Supervízia bude prebiehať v priestoroch Detského domova v Bielych Vodách, prípadn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rodinnom dome v Rožňave. Materiálne a iné pomôcky potrebné na výkon supervízie si v celom rozsahu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ezpečí supervízor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6. Stručný opis zákazky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edmetom zákazky je zabezpečenie supervíznych služieb pre zamestnancov z dôvodu rozvoja a zlepšenia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ch pracovných procesov pri riešení vzťahov, zabrániť stereotypným postupom a priniesť nový pohľad a nové možnosti riešenia najmä zložitých prípadov. Cieľom supervízie je aj zabezpečenie prevencie proti vyhoreniu pracovníkov a pomôcť im v hľadaní vhodných spôsobou vyrovnávania sa s emocionálne náročnými situáciami. V zmysle § 73 ods. 2 písm. h) zákona č.305/2005 Z.z. o sociálnoprávnej ochrane detí a o sociálnej kuratele a zmene a doplnení niektorých zákonov detský DeD vypracováva a uskutočňuje program supervízie vykonávaných opatrení sociálnoprávnej ochrany detí a sociálnej kurately vo svojej pôsobnosti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/>
          <w:bCs/>
          <w:sz w:val="24"/>
          <w:szCs w:val="24"/>
        </w:rPr>
        <w:t>7. Spoločný slovník obstarávania / CVP /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VP kód : 80510000 – 2  Služby týkajúce sa odborných školení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8. Celkové množstvo – rozsah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dpokladaný počet hodín za rok 2017   =  60 hod. t.j. :</w:t>
      </w:r>
    </w:p>
    <w:p>
      <w:pPr>
        <w:pStyle w:val="Normal"/>
        <w:numPr>
          <w:ilvl w:val="2"/>
          <w:numId w:val="5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 zamestnancov DeD v rozsahu   5 supervízie po 6 hod.</w:t>
      </w:r>
    </w:p>
    <w:p>
      <w:pPr>
        <w:pStyle w:val="Normal"/>
        <w:numPr>
          <w:ilvl w:val="2"/>
          <w:numId w:val="5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 vychovávateľov v RD v Rožňave v rozsahu   5 supervízie po 3 hod.</w:t>
      </w:r>
    </w:p>
    <w:p>
      <w:pPr>
        <w:pStyle w:val="Normal"/>
        <w:numPr>
          <w:ilvl w:val="2"/>
          <w:numId w:val="5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e profesionálnych rodičov v zozsahu  5 supervízie po 3 hod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4"/>
          <w:szCs w:val="24"/>
        </w:rPr>
        <w:t>9. Predpokladaná hodnote zákazky bez DPH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100.- € bez DPH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4"/>
          <w:szCs w:val="24"/>
        </w:rPr>
        <w:t>10. Trvanie zmluvy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mluva / v prípade,že sa bude uzatváreť /, alebo objednávka bude vystavená na dobu určitú do 31.12.2017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1. Kritéria na vyhnotenie ponúk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ejný obstarávateľ zvolil pre vyhodnotenie predložených ponúk zadávanej zákazky kritérium 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- najnižšia cena </w:t>
      </w:r>
      <w:r>
        <w:rPr>
          <w:b w:val="false"/>
          <w:bCs w:val="false"/>
          <w:sz w:val="22"/>
          <w:szCs w:val="22"/>
        </w:rPr>
        <w:t>/ jediné kritérium /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2. Použije sa elektronická aukcia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3. Podmienky účasti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nuku je potrebné doručiť : zaslanie poštou – na adresu uvedenú v bode č. 1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b w:val="false"/>
          <w:bCs w:val="false"/>
          <w:sz w:val="22"/>
          <w:szCs w:val="22"/>
        </w:rPr>
        <w:t>osobne – na adresu uvedenú v bode č. 1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b w:val="false"/>
          <w:bCs w:val="false"/>
          <w:sz w:val="22"/>
          <w:szCs w:val="22"/>
        </w:rPr>
        <w:t>elektronicky na uvedený mail v bode č. 2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nuky sa predkladajú v slovenskom jazyk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značenie ponuky uchádzača na obálke : SÚŤAŽ – NEOTVÁRAŤ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hádzač v rámci svojej ponuky predloží 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ladné údaje t.j. meno a priezvisko, prípadne obchodné meno, sídlo, IČO, telef.číslo a mailovú adresu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et výdavkov, návrh supervízneho procesu s klientom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vedčenie o skončení odbornej akreditovanej prípravy supervízora v oblasti sociálnej práce alebo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oradenskej práce, ktoré ho oprávňuju na poskytovanie supervíznych služieb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k uchádzač nie je platcom DPH, upozorní na túto skutočnosť.   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4. Lehota na predlkadanie ponúk :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Lehota na predkladanie ponúk sa určuje do  </w:t>
      </w:r>
      <w:r>
        <w:rPr>
          <w:b/>
          <w:bCs/>
          <w:sz w:val="22"/>
          <w:szCs w:val="22"/>
        </w:rPr>
        <w:t>20.02.2017 do 15.00 hod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ky sa predkladajú v slovenskom jazyku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15. Doplňujúce informácie 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inancovanie predmetu zákazky bude hradené zo štátneho rozpočtu na základe faktúry v plnej miere predmetnej zákazky. Verejný obstarávateľ neposkytuje preddavok ani zálohovú platbu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16. Ostatné 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ejný obstarávateľ si vyhradzuje právo neprijať ponuku, ktorej celková cena za zákazku  prevyšuje finančný limit určený verejným obstarávateľom pre predmet zákazky, alebo neobsahuje podklady uvedené v tejto výzv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Úspešnému uchádzačovi bude zaslaná objednávka / alebo uzatvorená zmluva / podľa predloženej cenovej ponuky. Neúspešných uchádzačov verejný obstarávateľ nebude informovať o výsledku vyhodnotenia ponúk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šetký náklady a výdavky spojené s prípravou a predložením ponuky znáša uchádzač bez finančného nároku voči verejnému obstarávateľovi, bez ohľadu na výsledok zadávanej zákazky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V Mlynkoch  Bielych Vodách, dňa:  13.02.2017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pracovala : Váradyová Mária                                                      MVDr.Garay Tibo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</w:t>
      </w:r>
      <w:r>
        <w:rPr>
          <w:b w:val="false"/>
          <w:bCs w:val="false"/>
          <w:sz w:val="22"/>
          <w:szCs w:val="22"/>
        </w:rPr>
        <w:t>hospodárka DeD                                                            riaditeľ DeD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eslovanie">
    <w:name w:val="Symboly pre číslovanie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radyovad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7:22Z</dcterms:created>
  <dc:creator>Olina Melišková</dc:creator>
  <dc:description/>
  <dc:language>en-US</dc:language>
  <cp:lastModifiedBy/>
  <cp:lastPrinted>2015-07-03T09:53:00Z</cp:lastPrinted>
  <cp:revision>0</cp:revision>
  <dc:subject/>
  <dc:title/>
</cp:coreProperties>
</file>